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239"/>
        <w:gridCol w:w="775"/>
        <w:gridCol w:w="416"/>
        <w:gridCol w:w="3521"/>
        <w:gridCol w:w="445"/>
        <w:gridCol w:w="1829"/>
      </w:tblGrid>
      <w:tr>
        <w:trPr>
          <w:trHeight w:val="80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45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23 г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разовании постоянных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 Регламентом сельского поселения Карымкары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социальным вопросам, молодежной политике, культуре и спорту в составе – Мальцева Лариса Анатольевна, Петухова Любовь Леонидовна, Тимофеева Галина Юрьевна, Курильчук Дина Тах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благоустройству и содержанию дорог в составе – Эльзессер Максим Альбертович, Мудрецов Евгений Валерьевич, Захаров Роман Викторович, Чувашова Алла Викторовна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бюджету, налогам и финансам в составе – Климова Зоя Николаевна, Зотова Оксана Владимировна, Чувашова Алла Викторовна, Мальцева Лариса Анатольев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депутатов сельского поселения Карымкары от 18.09.2018 года № 4 «Об образовании постоянных комиссий» считать утратившим силу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 </w:t>
        <w:tab/>
        <w:t>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3:00Z</dcterms:created>
  <dc:creator>KirichenkoNV</dc:creator>
  <dc:description/>
  <cp:keywords/>
  <dc:language>en-US</dc:language>
  <cp:lastModifiedBy>Пользователь Windows</cp:lastModifiedBy>
  <cp:lastPrinted>2023-09-25T11:47:00Z</cp:lastPrinted>
  <dcterms:modified xsi:type="dcterms:W3CDTF">2023-09-25T06:48:00Z</dcterms:modified>
  <cp:revision>3</cp:revision>
  <dc:subject/>
  <dc:title>Администрация Октябрьского района</dc:title>
</cp:coreProperties>
</file>